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4 Chris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WA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DISCLAIMER ******************** DISCLAIMER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no event shall I be liable for any errors contained herein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idental or consequential damages in connection with the furn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or 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o what you want with this information.  Copy it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media you desire, provided that this disclaimer notic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/1/94 Chris Thomas, CSID [75410,2627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DISCLAIMER ******************** DISCLAIMER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to write down everything I have learned/gues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 WAD file format.  I don't know how correct some of this i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to construct new levels &lt;g&gt;.  I am writing this in a hur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spelling misteak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bought DOOM.  Wouldn't consider mucking with it otherwi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thank Id for their willingness to let people hack.  Thank you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ing figuring out the format with the goal of writing a D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ith a raycasting level previewer.  This is an ambitiou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ince shelved the project, hopefully someday I will star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but I doubt it.  However I am becoming bored with DOOM, so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redom might spark some renewed interest in a level editor.  I she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use it is a lot of work for little return.  Sure, I could see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lights on CompuServe, as the "Level Editor Guru", and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with all 5 of the forum regulars for about 15 minutes.  F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 me.  Money might, but this is Id's product and I woul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making money off their product (without their endorsement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money for it implies tech support etc.  Bl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I started this effort by downloading some of the existing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rom Cserve.  WADTLS.ZIP and IWADDU.ZIP stick out as being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.  IWADDU (I think that's it...) contained a .H fi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d used for that tool, and I was able to us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D file.  WADTLS (I think...) contained a .DOC file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i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ackground blather, here it g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W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D file is referred to as a "resource file".   It contain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urces, stored as chunks of binary data, and a directo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name and location of each of thes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D file starts out with a 4 character signatur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rectory entries (a long), followed by the director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For the registered real version the signature is IWA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 shareware version has a differen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def struct {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ignature[4];</w:t>
        <w:tab/>
        <w:t>//DOOM WA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num_entries;</w:t>
        <w:tab/>
        <w:t>//numbe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offset;</w:t>
        <w:tab/>
        <w:tab/>
        <w:t>//file offse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AD_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data starts immediately after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able is list of structures, each consisting of a file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ize, and a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offset;</w:t>
        <w:tab/>
        <w:tab/>
        <w:tab/>
        <w:t>//file offset of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size;</w:t>
        <w:tab/>
        <w:tab/>
        <w:tab/>
        <w:t>//byte size of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name[8];</w:t>
        <w:tab/>
        <w:tab/>
        <w:t>//this resource name, alway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chars, padded out with zero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be exactly 8, in which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is no trailing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DirectoryEntr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o this.  BTW, I just malloc() and read in the entir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not all that big.  I'm using large model for my C program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re appear to be no resources greater than 64k, so you can mal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all the resources you want, until 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use a byte editor to view the directory,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(showing only the resource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M1            &lt;- game 1,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M2            &lt;- game 1,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&lt;- skip a whole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MAP        &lt;- tail end of last game,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1        &lt;- start of non-lev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&lt;- rest of non-level data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bitmap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defined by the resourc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y            &lt;- game x, leve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each of these resource typ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to call these?  I haven't figured out these ye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PAL is a list of palettes (256 red,green,blue triplets?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various situations in the game (ie, radiation suit, beserk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 flashes?).  COLORMAP is a list of color index permutations, on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fferent game situations (?).  Many thanks to Mike Rice for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PAL and COLORMA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OOM?  Beat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, 2, 3?  Must be recorded demo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is defined with these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sect each of these resources.  They are too complex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sentence each, so I will explain each in turn.  If I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field uncommented that usually means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for the haphazard arrangement of this information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a chicken-egg thing, in that many of these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d and linked in interest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r for game x level y.  I don't know if this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holder in the directory list, or if this is a re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consists of a list of "sprites", one for each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defined with a x,y coordinate, a facing angl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x,y;         //not VERTEX indic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angle;       //facing angle.  degrees not fra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TH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 how sequences of animated things ar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heme.  Obviously something like an imp is just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tmaps, with animation accomplished by drawing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levels and mirrored to walk the other wa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can also be transparent bitmaps.  I don't know if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uses color 0 for the transparent key, or if it is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bitmap resource format.   There also might be a mas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each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consists of a list of lines used to defin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from,to;          //indices into VERTEX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rt flags,special,ta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side1,side2;</w:t>
        <w:tab/>
        <w:t>//indices into SIDEDEF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might be for do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1, side2 are indices into the SIDEDEFS list. 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e" of the wall?  side1 is always filled, but side2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-1, meaning no bitmap on that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walls with filled side1 and side2 are connecting w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connecting sectors (and nodes?)?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 consists of a list of wall texture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lag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lag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texture1[8];</w:t>
        <w:tab/>
        <w:t>//name of first bit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texture2[8];</w:t>
        <w:tab/>
        <w:t>//name of second bit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texture3[8];</w:t>
        <w:tab/>
        <w:t>//name third bit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sector_index;</w:t>
        <w:tab/>
        <w:t>//index into SECT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_index specifies the sector for which this SIDEDEF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specifies the floor and ceiling attributes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ed by SIDEDEFS.  See SECT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 consists of x,y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Vert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 consists of a list of w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from,to;          //indices into VERTEX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short angle;   //fractional angle, wall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linedef;          //LINEDEF index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flag;             //0 for visible, 1 f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/or perhaps 0 for solid, 1 for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flag_unknown;</w:t>
        <w:tab/>
        <w:t xml:space="preserve">    //doors? (usually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SE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in DOOM are 16-bit words representing a 16-bi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180 degrees being 0.5, 90 degrees being 0.25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ng the screen (in a normal sitting position &lt;g&gt;), 0x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0x4000 is right, 0x8000 is up, 0xC000 is right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4000 is really 0x4000/0x10000 = 0.25.  0.25 * 360.0 = 90.0.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consists of a list of sectors.   Sectors ar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a floor and ceiling textures.  Open areas in DOO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id pit room in game 1 level 1, are modeled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.  This resource identifies sectors by specifi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starting index (in SEGS) and the number of "ed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unting from the starting index in S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SS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ble is used by the NODES resource,  see NOD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consists of a list of structures that collectiv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erarchical "space"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rt x,y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dx,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rt bound[8];   //maxy,miny,minx,maxx, maxy,miny,minx,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short index1,inde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NO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ource is quite complex to explain, so I will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it until later (see "More about NODES"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 consists of a list of sectors.  Each entry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ties of a single sector.  These proper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height, ceiling height, floor bitmap texture,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loor_height;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eiling_height;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floor_texture[8];</w:t>
        <w:tab/>
        <w:t>//bitmap resource fo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ceiling_texture[8];  //bitmap resource for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light;</w:t>
        <w:tab/>
        <w:tab/>
        <w:t>//initial palette AND mas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sector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lag1;</w:t>
        <w:tab/>
        <w:tab/>
        <w:t>//crushing ceilings, etc? 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ze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flag2;</w:t>
        <w:tab/>
        <w:tab/>
        <w:t>//the exit flag?  (in E1M1, all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except for 1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scribes an area with a floor and ceiling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, including an initial ligh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.  I have no idea.  Using my byte editor I fi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resource with 0x00.  No effect on DOOM.  I also tried 0x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FF, also no effect.  However, network play seems to be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erhap this stores the DEATHMATCH teleport coordinates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is in two parts.  The first is a 2d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rt w,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rt x[w*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is array is a list of numbers.  The arra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id for the level, on a 128 pixel grid size.  Each el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is a near pointer to a list of LINEDEF ind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te or cross that particular 128x128 block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DEF lists always start with a 0 and end with a 0xf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for empty lists.  Therefore DOOM's empty lis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, 0xffff.  A non-empty DOOM list might be 0, 100, 101, 0xff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ructure appears to be used only for clipping. 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no effect on the display of the model, only in the clip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n walk through walls, and bullets pass r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BLOCKMAP's linedefs DOOM might figure the player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move, then figure the position after the mov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 crosses a wall, or comes too close (a more likely criteri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ve is prohibited.  It could use fixed point math with a 7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ction, which would automatically index them into this array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a single unit move would be 1/128 of the grid siz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seems to be a reasonably small unit given that bit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64x64.  But a better choice would be 8-bit, or better yet 16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ay "near pointer" elements are actually WORD ind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of the array, so they have to munged sligh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 had written this long before I started this DOC file,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 little out of place that's because it is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 think it works.  The problem for DOOM i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view given the players coordinates, a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s for a hierarchical "quadtree" type of approach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helps find is the "SSECTOR" information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e player is in or near.  SSECTOR is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ount;     //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index;     //index in SEGS of the fir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OOM can render the image in "sector" chunk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angle info in SEGS to reject walls that are not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sectors are organized using the NODE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element index1 is associated with the bounds[0..3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dex2 is associated with the bounds[4..7]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high bit (0x8000) is set, the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[] is a tree leaf, representing the boundin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SSECTOR[index].  If the high bit is cl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ounds[] is a tree nod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ox for the entire referenced NODE[index]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/max for all bounds[0..8] in NODE[inde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ode is the root node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me 1, level 1, here is the first node from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dex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dx,dy:      2632 -3792    56 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[0..8]:  -3792 -3920  2435  2688 -3776 -3920  2632  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,index2:  8001 8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pure leaf node, with bound[0..3], -3792 -3920  2435  2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for SSECTOR[1], and with bound[4..7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76 -3920  2632  2720,  the bounding box for SSECTOR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's node 3, index 2, from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dex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dx,dy:     2688 -3776    32 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[0..8]:  -3776 -3920  2435  2720 -3776 -3904  2688  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,index2: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re node node&lt;g&gt;.  Note that index1 h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lear, indicating bounds[0..3] is the boundin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ode index 0.  Sure enough, -3776 -3920  2435  27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ounding box for all of node 0's bound[0..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92 -3920  2435  2688 -3776 -3920  2632  27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ed index2, 1, you'd see the same thing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ixed nodes, with the one child a leaf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.  NODE index 3 is such a mixed node, with index1==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2=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wrote a program to verify this, and it verified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sure about the node x,y,dx,dy stuff.  x,y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oint on the intersection of bound[0..3] and bound[4..7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unds of the entire node. 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and 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observations about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ch x,y entry is also defined as a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appears, and I have not really verified this, that x,y,dx,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SECTOR wall that is marked as invi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nk "visible" sectors together by their common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(ie, two rooms connected by a window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window wall being a "node" in this tree). 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nebulou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1 Level 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data gathering has been done using E1M1.  My init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one using the shareware version, and then I mov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 as soon as it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umbers from this level, for the number of ent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I might be off a little, but these will give you a rough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</w:t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DEFS</w:t>
        <w:tab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DEFS</w:t>
        <w:tab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EXES </w:t>
        <w:tab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S</w:t>
        <w:tab/>
        <w:tab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CTORS</w:t>
        <w:tab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</w:t>
        <w:tab/>
        <w:tab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</w:t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</w:t>
        <w:tab/>
        <w:tab/>
        <w:t>no data collected on this pu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MAP</w:t>
        <w:tab/>
        <w:t>a 34x23 block array, followed by much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s and Other Coo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OOM cheat keys are really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MYPOS    - DOOM displays current angle and x,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SPISPOPD - disables clipping.  interesting whe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out what DOOM is drawing (or not drawing&lt;g&gt;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what I don't know about the WA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w would I insert my own level data?  I know I could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n entire level with my own, but how would I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w does one determine if DOOM is shareware or not?  I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people providing level editors for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certainly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about PLAYPAL, COLORMAP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_E1M1,D_E1M2,etc, resources.  More leve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ppear shortly after the end of the last game's lev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exact format of a bitmap resource.  I'm assum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image_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image_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image_data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ored in column major format.  But I haven't even 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!  That's everything I know about the W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at?  Well, I just don't know.  Perhaps one of you will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evel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